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14376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05/2018 – CMP/GP, DE 15 DE JANEIR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Natal/RN, ente integrante de Natal e outras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o Presidente, COM PERNOITE é de R$ 500,00 e SEM PERNOITE, é de R$ 25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o Vereador/Presidente, HUMBERTO ALVES GONDIM,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o referido beneficiário, como Presidente do Poder Legislativo Municipal, a Secretaria Extraordinária de Relações Institucionais – SERI para tratar de assuntos referentes à ações do Governo do Estado no município de Parelhas-R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250,00 (duzentos e cinquenta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15 de janeir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05/2018 – CMP/GP, DE 15 DE JANEIR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Natal/RN, ente integrante de Natal e outras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o Presidente, COM PERNOITE é de R$ 500,00 e SEM PERNOITE, é de R$ 25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o Vereador/Presidente, HUMBERTO ALVES GONDIM,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o referido beneficiário, como Presidente do Poder Legislativo Municipal, a Secretaria Extraordinária de Relações Institucionais – SERI para tratar de assuntos referentes à ações do Governo do Estado no município de Parelhas-R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250,00 (duzentos e cinquenta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15 de janeir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37:00Z</dcterms:created>
  <dc:creator>Norberto</dc:creator>
  <dc:description/>
  <cp:keywords/>
  <dc:language>en-US</dc:language>
  <cp:lastModifiedBy>Aleksandro Beretta</cp:lastModifiedBy>
  <cp:lastPrinted>2018-01-24T08:41:00Z</cp:lastPrinted>
  <dcterms:modified xsi:type="dcterms:W3CDTF">2018-01-24T10:41:00Z</dcterms:modified>
  <cp:revision>3</cp:revision>
  <dc:subject/>
  <dc:title/>
</cp:coreProperties>
</file>