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3013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3/2018 – CMP/GP, DE 08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Secretaria do Meio Ambiente e dos Recursos Hidrícos – SEMARH, objetivando tratar de assuntos relativos a perfuração de poços no município de Parelhas/RN; a FECAMRN para tratar com a assessoria técnica sobre assuntos instituicionais da Câmara Municipal; e a Secretaria do Trabalho, da Habitação e da Assistência Social – SETHAS para reunião com o Secretário de Estado Francisco Vagner Gutemberg de Araúj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8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3/2018 – CMP/GP, DE 08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Secretaria do Meio Ambiente e dos Recursos Hidrícos – SEMARH, objetivando tratar de assuntos relativos a perfuração de poços no município de Parelhas/RN; a FECAMRN para tratar com a assessoria técnica sobre assuntos instituicionais da Câmara Municipal; e a Secretaria do Trabalho, da Habitação e da Assistência Social – SETHAS para reunião com o Secretário de Estado Francisco Vagner Gutemberg de Araúj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8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5:00Z</dcterms:created>
  <dc:creator>Norberto</dc:creator>
  <dc:description/>
  <cp:keywords/>
  <dc:language>en-US</dc:language>
  <cp:lastModifiedBy>Aleksandro Beretta</cp:lastModifiedBy>
  <cp:lastPrinted>2018-01-24T08:41:00Z</cp:lastPrinted>
  <dcterms:modified xsi:type="dcterms:W3CDTF">2018-01-24T10:41:00Z</dcterms:modified>
  <cp:revision>3</cp:revision>
  <dc:subject/>
  <dc:title/>
</cp:coreProperties>
</file>