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02/2018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           PARELHAS-RN, 08 DE JANEI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453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ado do Rio Grande do Norte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no uso de suas atribuições, RESOLVE: Constituir a COMISSÃO PERMANENTE DE LICITAÇÃO – CPL, nos seguintes termos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Nomear os servidores abaixo indicados para formação da COMISSÃO PERMANENTE DE LICITAÇÃO – CPL, da Câmara Municipal de Parelhas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Ivanildo Ferreira de Souza – 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Mariane Aparecida de Oliveira Ferreira Souza – MEMBRO TITUL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ellany Cybelle Araújo de Lima – MEMBRO TITUL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Gisliê de Oliveira Trindade – 1º MEMBRO SUPL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lexandre Silva Machado Junior – 2º MEMBRO SUPL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 presente Portaria entra em vigor nesta data, e terá vigência até o dia 31 de dezembro de 2018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-RN, 08 de janei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ublique-se. Cumpra-s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02/2018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           PARELHAS-RN, 08 DE JANEI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453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ado do Rio Grande do Norte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no uso de suas atribuições, RESOLVE: Constituir a COMISSÃO PERMANENTE DE LICITAÇÃO – CPL, nos seguintes termos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Nomear os servidores abaixo indicados para formação da COMISSÃO PERMANENTE DE LICITAÇÃO – CPL, da Câmara Municipal de Parelhas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Ivanildo Ferreira de Souza – 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Mariane Aparecida de Oliveira Ferreira Souza – MEMBRO TITULA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ellany Cybelle Araújo de Lima – MEMBRO TITULA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Gisliê de Oliveira Trindade – 1º MEMBRO SUPLEN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lexandre Silva Machado Junior – 2º MEMBRO SUPLEN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 presente Portaria entra em vigor nesta data, e terá vigência até o dia 31 de dezembro de 2018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-RN, 08 de janei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ublique-se. Cumpra-se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16:00Z</dcterms:created>
  <dc:creator>Norberto</dc:creator>
  <dc:description/>
  <cp:keywords/>
  <dc:language>en-US</dc:language>
  <cp:lastModifiedBy>Aleksandro Beretta</cp:lastModifiedBy>
  <cp:lastPrinted>2018-01-09T09:02:00Z</cp:lastPrinted>
  <dcterms:modified xsi:type="dcterms:W3CDTF">2018-01-09T11:02:00Z</dcterms:modified>
  <cp:revision>4</cp:revision>
  <dc:subject/>
  <dc:title/>
</cp:coreProperties>
</file>