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1/2018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PARELHAS-RN, 04 DE JANEIRO DE 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ar o S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ODIRLEI ENEDINO DO NASCIMEN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 do CPF Nº 034.498.944-55 a ocupar o Cargo de Assessor Parlamentar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retroativos a partir do dia 1º de janeiro de 2018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4 DE JAN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1/2018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PARELHAS-RN, 04 DE JANEIRO DE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ar o S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ODIRLEI ENEDINO DO NASCIMEN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 do CPF Nº 034.498.944-55 a ocupar o Cargo de Assessor Parlamentar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retroativos a partir do dia 1º de janeiro de 2018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4 DE JAN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5:00Z</dcterms:created>
  <dc:creator>Norberto</dc:creator>
  <dc:description/>
  <cp:keywords/>
  <dc:language>en-US</dc:language>
  <cp:lastModifiedBy>Aleksandro Beretta</cp:lastModifiedBy>
  <cp:lastPrinted>2017-10-06T10:50:00Z</cp:lastPrinted>
  <dcterms:modified xsi:type="dcterms:W3CDTF">2018-01-04T12:25:00Z</dcterms:modified>
  <cp:revision>2</cp:revision>
  <dc:subject/>
  <dc:title/>
</cp:coreProperties>
</file>