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54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25/2018 – CMP/GP, DE 27 DE FEVER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 (a)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, ALEXANDRE SILVA MACHADO JUNIOR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do Poder Legislativo Municipal, ao DETRAN/RN para tratar de assuntos relacionados ao Grupo Executiv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7 de fever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25/2018 – CMP/GP, DE 27 DE FEVER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 (a)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, ALEXANDRE SILVA MACHADO JUNIOR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do Poder Legislativo Municipal, ao DETRAN/RN para tratar de assuntos relacionados ao Grupo Executiv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7 de fever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5:00Z</dcterms:created>
  <dc:creator>Norberto</dc:creator>
  <dc:description/>
  <cp:keywords/>
  <dc:language>en-US</dc:language>
  <cp:lastModifiedBy>Aleksandro Beretta</cp:lastModifiedBy>
  <cp:lastPrinted>2018-03-05T09:28:00Z</cp:lastPrinted>
  <dcterms:modified xsi:type="dcterms:W3CDTF">2018-03-05T12:45:00Z</dcterms:modified>
  <cp:revision>2</cp:revision>
  <dc:subject/>
  <dc:title/>
</cp:coreProperties>
</file>