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4/2018 – CMP/GP, DE 27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Contadora (a)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Contadora JANAYNA SABRINA DE AZEVEDO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Contadora do Poder Legislativo Municipal, ao Simpósio “Ferramentas Eletrônicas para remessa de dados e informações ao TCE/RN”, em Natal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7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4/2018 – CMP/GP, DE 27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Contadora (a)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Contadora JANAYNA SABRINA DE AZEVEDO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Contadora do Poder Legislativo Municipal, ao Simpósio “Ferramentas Eletrônicas para remessa de dados e informações ao TCE/RN”, em Natal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7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1:00Z</dcterms:created>
  <dc:creator>Norberto</dc:creator>
  <dc:description/>
  <cp:keywords/>
  <dc:language>en-US</dc:language>
  <cp:lastModifiedBy>Aleksandro Beretta</cp:lastModifiedBy>
  <cp:lastPrinted>2018-03-05T11:09:00Z</cp:lastPrinted>
  <dcterms:modified xsi:type="dcterms:W3CDTF">2018-03-05T14:11:00Z</dcterms:modified>
  <cp:revision>2</cp:revision>
  <dc:subject/>
  <dc:title/>
</cp:coreProperties>
</file>