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8230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20/2018 – CMP/GP, DE 23 DE FEVEREI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 (a),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 Vereadora, ROGÉRIA LAYANNE CALDAS DANTAS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a referida beneficiária, como Vereadora do Poder Legislativo Municipal, a Secretaria de Educação a Distância – SEDIS/UFRN; e a Secretaria de Estado da Educação e da Cultura – SEEC, na subcoordenadoria de Organização e Inspeção Escolar – SOINSPE/SEEC/RN, para tratar de assuntos relacionados à autorização de escol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3 de feverei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20/2018 – CMP/GP, DE 23 DE FEVEREI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 (a),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 Vereadora, ROGÉRIA LAYANNE CALDAS DANTAS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a referida beneficiária, como Vereadora do Poder Legislativo Municipal, a Secretaria de Educação a Distância – SEDIS/UFRN; e a Secretaria de Estado da Educação e da Cultura – SEEC, na subcoordenadoria de Organização e Inspeção Escolar – SOINSPE/SEEC/RN, para tratar de assuntos relacionados à autorização de escol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3 de feverei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18:00Z</dcterms:created>
  <dc:creator>Norberto</dc:creator>
  <dc:description/>
  <cp:keywords/>
  <dc:language>en-US</dc:language>
  <cp:lastModifiedBy>Aleksandro Beretta</cp:lastModifiedBy>
  <cp:lastPrinted>2018-03-05T09:17:00Z</cp:lastPrinted>
  <dcterms:modified xsi:type="dcterms:W3CDTF">2018-03-05T12:18:00Z</dcterms:modified>
  <cp:revision>2</cp:revision>
  <dc:subject/>
  <dc:title/>
</cp:coreProperties>
</file>