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795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7/2018 – CMP/GP, DE 22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Servidor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UNIOR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Secretaria de Estado da Segurança Pública e da Defesa Social, para tratar de assuntos relacionados à segurança pública do município de Parelhas; e a Federação das Câmaras Municipais do Estado do RN – FECAMRN, para participar de atividades administrativas, encontros de Diretoria, Assembleias e reuniõ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7/2018 – CMP/GP, DE 22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Servidor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UNIOR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Secretaria de Estado da Segurança Pública e da Defesa Social, para tratar de assuntos relacionados à segurança pública do município de Parelhas; e a Federação das Câmaras Municipais do Estado do RN – FECAMRN, para participar de atividades administrativas, encontros de Diretoria, Assembleias e reuniõ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2:00Z</dcterms:created>
  <dc:creator>Norberto</dc:creator>
  <dc:description/>
  <cp:keywords/>
  <dc:language>en-US</dc:language>
  <cp:lastModifiedBy>Aleksandro Beretta</cp:lastModifiedBy>
  <cp:lastPrinted>2018-02-26T08:21:00Z</cp:lastPrinted>
  <dcterms:modified xsi:type="dcterms:W3CDTF">2018-02-26T11:22:00Z</dcterms:modified>
  <cp:revision>3</cp:revision>
  <dc:subject/>
  <dc:title/>
</cp:coreProperties>
</file>