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44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8/2018 – CMP/GP, DE 22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Servidor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Diretora de Pessoal, MARIANE APARECIDA DE OLIVEIRA SOUZ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Diretora de Pessoal do Poder Legislativo Municipal, acompanhando o Vereador/Presidente a Federação das Câmaras Municipais do Estado do RN – FECAM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8/2018 – CMP/GP, DE 22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Servidor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Diretora de Pessoal, MARIANE APARECIDA DE OLIVEIRA SOUZ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Diretora de Pessoal do Poder Legislativo Municipal, acompanhando o Vereador/Presidente a Federação das Câmaras Municipais do Estado do RN – FECAM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0:00Z</dcterms:created>
  <dc:creator>Norberto</dc:creator>
  <dc:description/>
  <cp:keywords/>
  <dc:language>en-US</dc:language>
  <cp:lastModifiedBy>Aleksandro Beretta</cp:lastModifiedBy>
  <cp:lastPrinted>2018-03-05T08:55:00Z</cp:lastPrinted>
  <dcterms:modified xsi:type="dcterms:W3CDTF">2018-03-05T11:55:00Z</dcterms:modified>
  <cp:revision>6</cp:revision>
  <dc:subject/>
  <dc:title/>
</cp:coreProperties>
</file>