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426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3/2018 – CMP/GP, DE 20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Servidor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, ZENILDA SALÚSTIO DA COSTA MONTENEGRO BEZERRA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a Secretaria do Trabalho, da Habitação e da Assistência Social – SETHAS, na Coordenadoria Operacional de Desenvolvimento Social – CODES/SETHAS para tratar de assuntos pertinentes ao Vila Cidadã para 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0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3/2018 – CMP/GP, DE 20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Servidor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, ZENILDA SALÚSTIO DA COSTA MONTENEGRO BEZERRA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a Secretaria do Trabalho, da Habitação e da Assistência Social – SETHAS, na Coordenadoria Operacional de Desenvolvimento Social – CODES/SETHAS para tratar de assuntos pertinentes ao Vila Cidadã para 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0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6:00Z</dcterms:created>
  <dc:creator>Norberto</dc:creator>
  <dc:description/>
  <cp:keywords/>
  <dc:language>en-US</dc:language>
  <cp:lastModifiedBy>Aleksandro Beretta</cp:lastModifiedBy>
  <cp:lastPrinted>2018-02-23T10:36:00Z</cp:lastPrinted>
  <dcterms:modified xsi:type="dcterms:W3CDTF">2018-02-23T13:36:00Z</dcterms:modified>
  <cp:revision>2</cp:revision>
  <dc:subject/>
  <dc:title/>
</cp:coreProperties>
</file>