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795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2/2018 – CMP/GP, DE 0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Governadoria junto a Secretaria de Relações Institucionais – SERI para tratar de assuntos referentes às ações do Governo do Estado em Parelhas-RN; comparecer também à reunião na Secretaria de Estado da Segurança Pública e da Defesa Social, para tratar de assuntos relacionados à segurança pública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2/2018 – CMP/GP, DE 0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Governadoria junto a Secretaria de Relações Institucionais – SERI para tratar de assuntos referentes às ações do Governo do Estado em Parelhas-RN; comparecer também à reunião na Secretaria de Estado da Segurança Pública e da Defesa Social, para tratar de assuntos relacionados à segurança pública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1:00Z</dcterms:created>
  <dc:creator>Norberto</dc:creator>
  <dc:description/>
  <cp:keywords/>
  <dc:language>en-US</dc:language>
  <cp:lastModifiedBy>Aleksandro Beretta</cp:lastModifiedBy>
  <cp:lastPrinted>2018-02-08T10:31:00Z</cp:lastPrinted>
  <dcterms:modified xsi:type="dcterms:W3CDTF">2018-02-08T12:31:00Z</dcterms:modified>
  <cp:revision>2</cp:revision>
  <dc:subject/>
  <dc:title/>
</cp:coreProperties>
</file>