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26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0/2018 – CMP/GP, DE 06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Departamento Estadual de Trânsito – DETRAN-RN, na Controladoria Regional de Trânsito, para tratar de assuntos relacionados ao Grupo Executiv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0/2018 – CMP/GP, DE 06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Departamento Estadual de Trânsito – DETRAN-RN, na Controladoria Regional de Trânsito, para tratar de assuntos relacionados ao Grupo Executiv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7:00Z</dcterms:created>
  <dc:creator>Norberto</dc:creator>
  <dc:description/>
  <cp:keywords/>
  <dc:language>en-US</dc:language>
  <cp:lastModifiedBy>Aleksandro Beretta</cp:lastModifiedBy>
  <cp:lastPrinted>2018-02-08T10:27:00Z</cp:lastPrinted>
  <dcterms:modified xsi:type="dcterms:W3CDTF">2018-02-08T12:27:00Z</dcterms:modified>
  <cp:revision>2</cp:revision>
  <dc:subject/>
  <dc:title/>
</cp:coreProperties>
</file>