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9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UIZ PAULO DE OLIVEIRA BANDEI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41.780.714-75 do Cargo de Chefe do Setor de Arquivo e Protocol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9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UIZ PAULO DE OLIVEIRA BANDEI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41.780.714-75 do Cargo de Chefe do Setor de Arquivo e Protocol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24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24:00Z</dcterms:modified>
  <cp:revision>2</cp:revision>
  <dc:subject/>
  <dc:title/>
</cp:coreProperties>
</file>