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127/2018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          PARELHAS-RN, 31 DE DEZEMBRO DE 20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que lhe são conferidas pela Lei Orgânica do Municíp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xonerar a SRª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GISLIE DE OLIVEIRA TRINDAD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dora do CPF Nº 050.193.334-41 do Cargo de Assessor (a) Parlamentar, do Quadro de Pessoal da Câmara Municipal de Parelhas/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a partir do dia 31 de dezembro de 2018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31 DE DEZEMB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127/2018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          PARELHAS-RN, 31 DE DEZEMBRO DE 201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que lhe são conferidas pela Lei Orgânica do Município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xonerar a SRª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GISLIE DE OLIVEIRA TRINDAD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dora do CPF Nº 050.193.334-41 do Cargo de Assessor (a) Parlamentar, do Quadro de Pessoal da Câmara Municipal de Parelhas/RN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a partir do dia 31 de dezembro de 2018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31 DE DEZEMB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1:06:00Z</dcterms:created>
  <dc:creator>Norberto</dc:creator>
  <dc:description/>
  <cp:keywords/>
  <dc:language>en-US</dc:language>
  <cp:lastModifiedBy>Aleksandro Beretta</cp:lastModifiedBy>
  <cp:lastPrinted>2018-03-20T08:58:00Z</cp:lastPrinted>
  <dcterms:modified xsi:type="dcterms:W3CDTF">2018-12-31T11:06:00Z</dcterms:modified>
  <cp:revision>2</cp:revision>
  <dc:subject/>
  <dc:title/>
</cp:coreProperties>
</file>