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26/2018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PARELHAS-RN, 31 DE DEZEMBRO DE 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xonerar o S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IVAN ALVES SANTA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 do CPF Nº 695.740.224-04 do Cargo de Diretor (a) Administrativo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a partir do dia 31 de dezembro de 2018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31 DE DEZ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26/2018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PARELHAS-RN, 31 DE DEZEMBRO DE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xonerar o S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IVAN ALVES SANTA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 do CPF Nº 695.740.224-04 do Cargo de Diretor (a) Administrativo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a partir do dia 31 de dezembro de 2018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31 DE DEZ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04:00Z</dcterms:created>
  <dc:creator>Norberto</dc:creator>
  <dc:description/>
  <cp:keywords/>
  <dc:language>en-US</dc:language>
  <cp:lastModifiedBy>Aleksandro Beretta</cp:lastModifiedBy>
  <cp:lastPrinted>2018-03-20T08:58:00Z</cp:lastPrinted>
  <dcterms:modified xsi:type="dcterms:W3CDTF">2018-12-31T11:04:00Z</dcterms:modified>
  <cp:revision>2</cp:revision>
  <dc:subject/>
  <dc:title/>
</cp:coreProperties>
</file>