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4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PARELHAS-RN, 31 DE DEZEMBR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xonerar o 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ILSON BURITI DE MACE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10.284.514-07 do Cargo de Assessor (a)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31 de dezembr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3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4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PARELHAS-RN, 31 DE DEZEMBR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xonerar o 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ILSON BURITI DE MACE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10.284.514-07 do Cargo de Assessor (a)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31 de dezembr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3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0:00Z</dcterms:created>
  <dc:creator>Norberto</dc:creator>
  <dc:description/>
  <cp:keywords/>
  <dc:language>en-US</dc:language>
  <cp:lastModifiedBy>Aleksandro Beretta</cp:lastModifiedBy>
  <cp:lastPrinted>2018-03-20T08:58:00Z</cp:lastPrinted>
  <dcterms:modified xsi:type="dcterms:W3CDTF">2018-12-31T11:00:00Z</dcterms:modified>
  <cp:revision>2</cp:revision>
  <dc:subject/>
  <dc:title/>
</cp:coreProperties>
</file>