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3/2018 – CMP/GP, DE 14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referido beneficiário, como Vereador no Instituto de Assistência Técnica e Extensão Rural do Rio Grande do Norte – EMATER-RN, para tratar de assuntos inerente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3/2018 – CMP/GP, DE 14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referido beneficiário, como Vereador no Instituto de Assistência Técnica e Extensão Rural do Rio Grande do Norte – EMATER-RN, para tratar de assuntos inerente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37:00Z</dcterms:created>
  <dc:creator>Norberto</dc:creator>
  <dc:description/>
  <cp:keywords/>
  <dc:language>en-US</dc:language>
  <cp:lastModifiedBy>Aleksandro Beretta</cp:lastModifiedBy>
  <cp:lastPrinted>2018-12-26T08:31:00Z</cp:lastPrinted>
  <dcterms:modified xsi:type="dcterms:W3CDTF">2018-12-31T11:37:00Z</dcterms:modified>
  <cp:revision>2</cp:revision>
  <dc:subject/>
  <dc:title/>
</cp:coreProperties>
</file>