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22/2018 – CMP/GP, DE 11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 referido beneficiário, como Vereador/Presidente na Federação das Câmaras Municipais do Estado do RN – FECAMRN para tratar com a assessoria técnica da FECAM-RN sobre assuntos institucionais da Câmara Municipal; e ao DETRAN-RN para tratar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1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22/2018 – CMP/GP, DE 11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 referido beneficiário, como Vereador/Presidente na Federação das Câmaras Municipais do Estado do RN – FECAMRN para tratar com a assessoria técnica da FECAM-RN sobre assuntos institucionais da Câmara Municipal; e ao DETRAN-RN para tratar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1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1:00Z</dcterms:created>
  <dc:creator>Norberto</dc:creator>
  <dc:description/>
  <cp:keywords/>
  <dc:language>en-US</dc:language>
  <cp:lastModifiedBy>Aleksandro Beretta</cp:lastModifiedBy>
  <cp:lastPrinted>2018-12-26T08:31:00Z</cp:lastPrinted>
  <dcterms:modified xsi:type="dcterms:W3CDTF">2018-12-26T10:31:00Z</dcterms:modified>
  <cp:revision>2</cp:revision>
  <dc:subject/>
  <dc:title/>
</cp:coreProperties>
</file>