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20/2018 – CMP/GP, DE 05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WELLINGTON ARAÚJO SILV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o referido beneficiário, como Vereador para tratar junto ao Instituto de Desenvolvimento Sustentável e Meio Ambiente do Rio Grande do Norte – IDEMA, para tratar de assuntos referente ao Abatedouro Público do Município; e ao Instituto de Assistência Técnica e Extensão Rural do Rio Grande do Norte – EMATER-RN, para tratar de assuntos inerentes a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5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20/2018 – CMP/GP, DE 05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WELLINGTON ARAÚJO SILV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 referido beneficiário, como Vereador para tratar junto ao Instituto de Desenvolvimento Sustentável e Meio Ambiente do Rio Grande do Norte – IDEMA, para tratar de assuntos referente ao Abatedouro Público do Município; e ao Instituto de Assistência Técnica e Extensão Rural do Rio Grande do Norte – EMATER-RN, para tratar de assuntos inerentes a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5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0:00Z</dcterms:created>
  <dc:creator>Norberto</dc:creator>
  <dc:description/>
  <cp:keywords/>
  <dc:language>en-US</dc:language>
  <cp:lastModifiedBy>Aleksandro Beretta</cp:lastModifiedBy>
  <cp:lastPrinted>2018-12-10T08:09:00Z</cp:lastPrinted>
  <dcterms:modified xsi:type="dcterms:W3CDTF">2018-12-10T10:10:00Z</dcterms:modified>
  <cp:revision>2</cp:revision>
  <dc:subject/>
  <dc:title/>
</cp:coreProperties>
</file>