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8230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119/2018 – CMP/GP, DE 05 DE DEZEMBR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a referida beneficiária se descolará para a cidade de Natal/RN entre integrante de Natal e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a Vereadora COM PERNOITE é de R$ 400,00 e SEM PERNOITE, é de R$ 20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 Vereadora ROMISÉLIA ARAÚJO SANTOS SILVA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a referida beneficiária, como Vereadora para tratar junto ao Instituto de Desenvolvimento Sustentável e Meio Ambiente do Rio Grande do Norte – IDEMA, para tratar de assuntos referente ao Abatedouro Público do Município; e ao Instituto de Assistência Técnica e Extensão Rural do Rio Grande do Norte – EMATER-RN, para tratar de assuntos inerentes ao Municípi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00,00 (duzentos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a beneficiária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05 de dezembr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119/2018 – CMP/GP, DE 05 DE DEZEMBR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a referida beneficiária se descolará para a cidade de Natal/RN entre integrante de Natal e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a Vereadora COM PERNOITE é de R$ 400,00 e SEM PERNOITE, é de R$ 20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 Vereadora ROMISÉLIA ARAÚJO SANTOS SILVA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a referida beneficiária, como Vereadora para tratar junto ao Instituto de Desenvolvimento Sustentável e Meio Ambiente do Rio Grande do Norte – IDEMA, para tratar de assuntos referente ao Abatedouro Público do Município; e ao Instituto de Assistência Técnica e Extensão Rural do Rio Grande do Norte – EMATER-RN, para tratar de assuntos inerentes ao Municípi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00,00 (duzentos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a beneficiária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05 de dezembr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03:00Z</dcterms:created>
  <dc:creator>Norberto</dc:creator>
  <dc:description/>
  <cp:keywords/>
  <dc:language>en-US</dc:language>
  <cp:lastModifiedBy>Aleksandro Beretta</cp:lastModifiedBy>
  <cp:lastPrinted>2018-12-10T08:01:00Z</cp:lastPrinted>
  <dcterms:modified xsi:type="dcterms:W3CDTF">2018-12-10T10:03:00Z</dcterms:modified>
  <cp:revision>2</cp:revision>
  <dc:subject/>
  <dc:title/>
</cp:coreProperties>
</file>