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93/2018 – CMP/GP, DE 31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Diretor Financeiro ALEKSANDRO BERETTA DE LIM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Diretor Financeiro do Poder Legislativo Municipal, a Federação das Câmaras Municipais do Estado do Rio Grande do Norte – FECAMRN, onde tratou de assuntos relacionados a emissão de certificados de alunos do município de Parelhas-RN que participaram de cursos oferecidos pela FECAMRN em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1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93/2018 – CMP/GP, DE 31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Diretor Financeiro ALEKSANDRO BERETTA DE LIM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Diretor Financeiro do Poder Legislativo Municipal, a Federação das Câmaras Municipais do Estado do Rio Grande do Norte – FECAMRN, onde tratou de assuntos relacionados a emissão de certificados de alunos do município de Parelhas-RN que participaram de cursos oferecidos pela FECAMRN em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1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6:00Z</dcterms:created>
  <dc:creator>Norberto</dc:creator>
  <dc:description/>
  <cp:keywords/>
  <dc:language>en-US</dc:language>
  <cp:lastModifiedBy>user</cp:lastModifiedBy>
  <cp:lastPrinted>2018-09-03T08:56:00Z</cp:lastPrinted>
  <dcterms:modified xsi:type="dcterms:W3CDTF">2018-09-03T11:56:00Z</dcterms:modified>
  <cp:revision>2</cp:revision>
  <dc:subject/>
  <dc:title/>
</cp:coreProperties>
</file>