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2/2018 – CMP/GP, DE 29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Secretaria do Trabalho, da Habitação e da Assistência Social – SETHAS, para tratar de assuntos relativ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9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2/2018 – CMP/GP, DE 29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Secretaria do Trabalho, da Habitação e da Assistência Social – SETHAS, para tratar de assuntos relativ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9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3:00Z</dcterms:created>
  <dc:creator>Norberto</dc:creator>
  <dc:description/>
  <cp:keywords/>
  <dc:language>en-US</dc:language>
  <cp:lastModifiedBy>user</cp:lastModifiedBy>
  <cp:lastPrinted>2018-09-03T09:15:00Z</cp:lastPrinted>
  <dcterms:modified xsi:type="dcterms:W3CDTF">2018-09-03T12:15:00Z</dcterms:modified>
  <cp:revision>4</cp:revision>
  <dc:subject/>
  <dc:title/>
</cp:coreProperties>
</file>