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9/2018 – CMP/GP, DE 22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representando o município de Parelhas-RN, e o Estado do Rio Grande do Norte – RN, ao evento Município em Pauta: Encontro Jovem Municipalista, realizado pela Confederação Nacional de Municípios – CNM, em Brasília/D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9/2018 – CMP/GP, DE 22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representando o município de Parelhas-RN, e o Estado do Rio Grande do Norte – RN, ao evento Município em Pauta: Encontro Jovem Municipalista, realizado pela Confederação Nacional de Municípios – CNM, em Brasília/D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9:00Z</dcterms:created>
  <dc:creator>Norberto</dc:creator>
  <dc:description/>
  <cp:keywords/>
  <dc:language>en-US</dc:language>
  <cp:lastModifiedBy>user</cp:lastModifiedBy>
  <cp:lastPrinted>2018-09-03T08:48:00Z</cp:lastPrinted>
  <dcterms:modified xsi:type="dcterms:W3CDTF">2018-09-03T11:49:00Z</dcterms:modified>
  <cp:revision>2</cp:revision>
  <dc:subject/>
  <dc:title/>
</cp:coreProperties>
</file>