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38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88/2018 – CMP/GP, DE 15 DE AGOST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 ALEXANDRE SILVA MACHADO JU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companhando o Vereador/Presidente a Secretaria Extraordinária de Relações Institucionais – SERI, para tratar de assuntos referente às ações do Governo do Estado n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5 de agost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88/2018 – CMP/GP, DE 15 DE AGOST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 ALEXANDRE SILVA MACHADO JU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companhando o Vereador/Presidente a Secretaria Extraordinária de Relações Institucionais – SERI, para tratar de assuntos referente às ações do Governo do Estado n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5 de agost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4:00Z</dcterms:created>
  <dc:creator>Norberto</dc:creator>
  <dc:description/>
  <cp:keywords/>
  <dc:language>en-US</dc:language>
  <cp:lastModifiedBy>user</cp:lastModifiedBy>
  <cp:lastPrinted>2018-08-16T08:54:00Z</cp:lastPrinted>
  <dcterms:modified xsi:type="dcterms:W3CDTF">2018-08-16T11:54:00Z</dcterms:modified>
  <cp:revision>2</cp:revision>
  <dc:subject/>
  <dc:title/>
</cp:coreProperties>
</file>