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0072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86/2018 – CMP/GP, DE 13 DE AGOST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a referida beneficiária se descolará para a cidade de Natal/RN entre integrante de Natal e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 ALYSON WAGNER DE OLIVEIRA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 do Poder Legislativo Municipal, a SETHAS, no setor do Programa do Artesanato Potiguar – PROARTE, para solicitar maiores informações acerca da confecção e missão da Carteira Nacional do Artesão, segundo normativa do Programa do Artesanato Brasileiro – PAB; a Coordenadoria de Atendimento ao Cidadão; e a FECAMRN para tratar de assuntos institucionais da Câmara Municipal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3 de agost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86/2018 – CMP/GP, DE 13 DE AGOST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a referida beneficiária se descolará para a cidade de Natal/RN entre integrante de Natal e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 ALYSON WAGNER DE OLIVEIRA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 do Poder Legislativo Municipal, a SETHAS, no setor do Programa do Artesanato Potiguar – PROARTE, para solicitar maiores informações acerca da confecção e missão da Carteira Nacional do Artesão, segundo normativa do Programa do Artesanato Brasileiro – PAB; a Coordenadoria de Atendimento ao Cidadão; e a FECAMRN para tratar de assuntos institucionais da Câmara Municipal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3 de agost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41:00Z</dcterms:created>
  <dc:creator>Norberto</dc:creator>
  <dc:description/>
  <cp:keywords/>
  <dc:language>en-US</dc:language>
  <cp:lastModifiedBy>user</cp:lastModifiedBy>
  <cp:lastPrinted>2018-08-16T08:41:00Z</cp:lastPrinted>
  <dcterms:modified xsi:type="dcterms:W3CDTF">2018-08-16T11:41:00Z</dcterms:modified>
  <cp:revision>2</cp:revision>
  <dc:subject/>
  <dc:title/>
</cp:coreProperties>
</file>