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4/2018 – CMP/GP, DE 0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Coordenadoria Regional de Trânsito – CRT, no DETRAN/RN, para tratar de assuntos relacionados ao município de Parelhas-RN; e de reunião com o Secretário de Estado de Meio Ambiente e dos Recursos Hídricos – SEMARH, o Sr. José Mairton Figueiredo de Franç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4/2018 – CMP/GP, DE 0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Coordenadoria Regional de Trânsito – CRT, no DETRAN/RN, para tratar de assuntos relacionados ao município de Parelhas-RN; e de reunião com o Secretário de Estado de Meio Ambiente e dos Recursos Hídricos – SEMARH, o Sr. José Mairton Figueiredo de Franç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6:00Z</dcterms:created>
  <dc:creator>Norberto</dc:creator>
  <dc:description/>
  <cp:keywords/>
  <dc:language>en-US</dc:language>
  <cp:lastModifiedBy>user</cp:lastModifiedBy>
  <cp:lastPrinted>2018-08-10T08:35:00Z</cp:lastPrinted>
  <dcterms:modified xsi:type="dcterms:W3CDTF">2018-08-10T11:36:00Z</dcterms:modified>
  <cp:revision>2</cp:revision>
  <dc:subject/>
  <dc:title/>
</cp:coreProperties>
</file>