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4547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83/2018 – CMP/GP, DE 07 DE AGOST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a referida beneficiária se descolará para a cidade de Natal/RN entre integrante de Natal e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Chefe de Gabinete COM PERNOITE é de R$ 300,00 e SEM PERNOITE, é de R$ 1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Diretor Financeiro ALEKSANDRO BERETTA DE LIMA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Diretor Financeiro do Poder Legislativo Municipal, a Empresa Visual Identificações e Fotografias LTDA, para receber crachá de identificação de Servidor da Câmara Municipal de Parelhas-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150,00 (cento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07 de agost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83/2018 – CMP/GP, DE 07 DE AGOST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a referida beneficiária se descolará para a cidade de Natal/RN entre integrante de Natal e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Chefe de Gabinete COM PERNOITE é de R$ 300,00 e SEM PERNOITE, é de R$ 1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Diretor Financeiro ALEKSANDRO BERETTA DE LIMA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Diretor Financeiro do Poder Legislativo Municipal, a Empresa Visual Identificações e Fotografias LTDA, para receber crachá de identificação de Servidor da Câmara Municipal de Parelhas-R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150,00 (cento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07 de agost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1:11:00Z</dcterms:created>
  <dc:creator>Norberto</dc:creator>
  <dc:description/>
  <cp:keywords/>
  <dc:language>en-US</dc:language>
  <cp:lastModifiedBy>user</cp:lastModifiedBy>
  <cp:lastPrinted>2018-08-10T08:10:00Z</cp:lastPrinted>
  <dcterms:modified xsi:type="dcterms:W3CDTF">2018-08-10T11:11:00Z</dcterms:modified>
  <cp:revision>2</cp:revision>
  <dc:subject/>
  <dc:title/>
</cp:coreProperties>
</file>