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007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81/2018 – CMP/GP, DE 01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Ú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a Coordenadoria de Atendimento ao Cidadão – CODACI, na SETHAS/RN, para tratar de assuntos de interesse do município de Parelhas-RN; e de reunião com o Chefe de Gabinete da Secretaria de Estado de Meio Ambiente e dos Recursos Hídricos, Sr. Marcel Bezerra de Aguiar, para tratar de assuntos relacionad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1 de agost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81/2018 – CMP/GP, DE 01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Ú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a Coordenadoria de Atendimento ao Cidadão – CODACI, na SETHAS/RN, para tratar de assuntos de interesse do município de Parelhas-RN; e de reunião com o Chefe de Gabinete da Secretaria de Estado de Meio Ambiente e dos Recursos Hídricos, Sr. Marcel Bezerra de Aguiar, para tratar de assuntos relacionad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1 de agost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05:00Z</dcterms:created>
  <dc:creator>Norberto</dc:creator>
  <dc:description/>
  <cp:keywords/>
  <dc:language>en-US</dc:language>
  <cp:lastModifiedBy>user</cp:lastModifiedBy>
  <cp:lastPrinted>2018-08-10T08:05:00Z</cp:lastPrinted>
  <dcterms:modified xsi:type="dcterms:W3CDTF">2018-08-10T11:05:00Z</dcterms:modified>
  <cp:revision>2</cp:revision>
  <dc:subject/>
  <dc:title/>
</cp:coreProperties>
</file>