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2/2018 – CMP/GP, DE 19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Brasília/DF, entre integrante de Brasília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2 Diárias COM PERNOITE e 01 Diária SEM PERNOITE, a Vereadora ROMISÉLIA ARAÚJO SANTOS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na XVI Marcha de Vereadores, que aconteceu em Brasília/DF, através da União dos Vereadores do Brasil – UVB, de 23 a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,250,00 (dois mil, 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9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2/2018 – CMP/GP, DE 19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Brasília/DF, entre integrante de Brasília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2 Diárias COM PERNOITE e 01 Diária SEM PERNOITE, a Vereadora ROMISÉLIA ARAÚJO SANTOS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na XVI Marcha de Vereadores, que aconteceu em Brasília/DF, através da União dos Vereadores do Brasil – UVB, de 23 a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,250,00 (dois mil, 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9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3:00Z</dcterms:created>
  <dc:creator>Norberto</dc:creator>
  <dc:description/>
  <cp:keywords/>
  <dc:language>en-US</dc:language>
  <cp:lastModifiedBy>Aleksandro Beretta</cp:lastModifiedBy>
  <cp:lastPrinted>2018-05-09T10:41:00Z</cp:lastPrinted>
  <dcterms:modified xsi:type="dcterms:W3CDTF">2018-05-09T13:43:00Z</dcterms:modified>
  <cp:revision>2</cp:revision>
  <dc:subject/>
  <dc:title/>
</cp:coreProperties>
</file>