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9/2018 – CMP/GP, DE 1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WELLINGTON ARAÚJO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Fundação Nacional de Saúde – FUNASA, no Núcleo Intersetorial de Cooperação Técnica – NICT, para tratar sobre o Plano Municipal de Saneamento Básico – PMSB, do município de Parelhas-RN; na Secretaria do Meio Ambiente e dos Recursos Hídricos – SEMARH; e na Companhia de Águas e Esgotos do Rio Grande do Norte – CAERN, em reunião, cujo assunto foi o sistema de esgotament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9/2018 – CMP/GP, DE 1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WELLINGTON ARAÚJO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Fundação Nacional de Saúde – FUNASA, no Núcleo Intersetorial de Cooperação Técnica – NICT, para tratar sobre o Plano Municipal de Saneamento Básico – PMSB, do município de Parelhas-RN; na Secretaria do Meio Ambiente e dos Recursos Hídricos – SEMARH; e na Companhia de Águas e Esgotos do Rio Grande do Norte – CAERN, em reunião, cujo assunto foi o sistema de esgotament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7:00Z</dcterms:created>
  <dc:creator>Norberto</dc:creator>
  <dc:description/>
  <cp:keywords/>
  <dc:language>en-US</dc:language>
  <cp:lastModifiedBy>Aleksandro Beretta</cp:lastModifiedBy>
  <cp:lastPrinted>2018-04-23T08:47:00Z</cp:lastPrinted>
  <dcterms:modified xsi:type="dcterms:W3CDTF">2018-04-23T11:47:00Z</dcterms:modified>
  <cp:revision>2</cp:revision>
  <dc:subject/>
  <dc:title/>
</cp:coreProperties>
</file>