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6/2018 – CMP/GP, DE 10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(a)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Gabinete do Deputado Estadual Nelter Queiroz, e ao Departamento Estadual de Trânsito – DETRAN/RN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0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6/2018 – CMP/GP, DE 10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(a)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Gabinete do Deputado Estadual Nelter Queiroz, e ao Departamento Estadual de Trânsito – DETRAN/RN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0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3:00Z</dcterms:created>
  <dc:creator>Norberto</dc:creator>
  <dc:description/>
  <cp:keywords/>
  <dc:language>en-US</dc:language>
  <cp:lastModifiedBy>Aleksandro Beretta</cp:lastModifiedBy>
  <cp:lastPrinted>2018-04-12T11:05:00Z</cp:lastPrinted>
  <dcterms:modified xsi:type="dcterms:W3CDTF">2018-04-12T14:05:00Z</dcterms:modified>
  <cp:revision>4</cp:revision>
  <dc:subject/>
  <dc:title/>
</cp:coreProperties>
</file>