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4/2018 – CMP/GP, DE 04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 ROMISELIA ARAUJO SANTOS SILV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ao Instituto de Assistência Técnica e Extensão Rural do Rio Grande do Norte – EMATER, para tratar de assuntos inerente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4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-24.4pt;width:528.75pt;height:675.7pt" coordorigin="189,-488" coordsize="10575,13514">
                <v:group id="shape_0" style="position:absolute;left:189;top:-488;width:10575;height:13514">
                  <v:roundrect id="shape_0" fillcolor="white" stroked="t" o:allowincell="f" style="position:absolute;left:189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7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4/2018 – CMP/GP, DE 04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 ROMISELIA ARAUJO SANTOS SILV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ao Instituto de Assistência Técnica e Extensão Rural do Rio Grande do Norte – EMATER, para tratar de assuntos inerente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4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0:00Z</dcterms:created>
  <dc:creator>Norberto</dc:creator>
  <dc:description/>
  <cp:keywords/>
  <dc:language>en-US</dc:language>
  <cp:lastModifiedBy>Aleksandro Beretta</cp:lastModifiedBy>
  <cp:lastPrinted>2018-04-06T08:20:00Z</cp:lastPrinted>
  <dcterms:modified xsi:type="dcterms:W3CDTF">2018-04-06T11:20:00Z</dcterms:modified>
  <cp:revision>2</cp:revision>
  <dc:subject/>
  <dc:title/>
</cp:coreProperties>
</file>