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3/2018                                        PARELHAS-RN, 03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453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ado do Rio Grande do Norte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no uso de suas atribuições, RESOLVE: Nomear servidora para o exercício em substituição da função de Presidente da Comissão Permanente de Licitação a, nos seguintes termos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mear, para o exercício temporário da função de Presidente da Comissão Permanente de Licitação, a servidora Mariane Aparecida de Oliveira Ferreira Souz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 – Durante o período de substituição, a servidora em testilha fará jus à percepção da Gratificação devida ao ocupante da função de presidente da CP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 presente Portaria entra em vigor nesta data, e seus efeitos retroagem ao dia 16 de março de 2018, data do início do gozo de férias do Presidente Titular, o servidor Ivanildo Ferreira de Souz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3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o término do gozo de férias do servidor acima referido, revoga-se a presente Portaria em todos os seus termos, retornando o titular o efetivo exercício de suas funçõ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-RN, 03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ublique-se. Cumpra-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3/2018                                        PARELHAS-RN, 03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453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ado do Rio Grande do Norte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no uso de suas atribuições, RESOLVE: Nomear servidora para o exercício em substituição da função de Presidente da Comissão Permanente de Licitação a, nos seguintes termos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mear, para o exercício temporário da função de Presidente da Comissão Permanente de Licitação, a servidora Mariane Aparecida de Oliveira Ferreira Souz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 – Durante o período de substituição, a servidora em testilha fará jus à percepção da Gratificação devida ao ocupante da função de presidente da CP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 presente Portaria entra em vigor nesta data, e seus efeitos retroagem ao dia 16 de março de 2018, data do início do gozo de férias do Presidente Titular, o servidor Ivanildo Ferreira de Souz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3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o término do gozo de férias do servidor acima referido, revoga-se a presente Portaria em todos os seus termos, retornando o titular o efetivo exercício de suas funçõ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-RN, 03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ublique-se. Cumpra-s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0:00Z</dcterms:created>
  <dc:creator>Norberto</dc:creator>
  <dc:description/>
  <cp:keywords/>
  <dc:language>en-US</dc:language>
  <cp:lastModifiedBy>Aleksandro Beretta</cp:lastModifiedBy>
  <cp:lastPrinted>2018-01-09T09:02:00Z</cp:lastPrinted>
  <dcterms:modified xsi:type="dcterms:W3CDTF">2018-04-03T12:40:00Z</dcterms:modified>
  <cp:revision>2</cp:revision>
  <dc:subject/>
  <dc:title/>
</cp:coreProperties>
</file>