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975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53/2017 – CMP/GP, DE 25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 objetivo desta viagem é a presença do referido beneficiário, como Presidente do Poder Legislativo Municipal, a Secretaria do Meio Ambiente e dos Recursos Hidricos – SEMARH, para participar de reunião com o Coordenador de Hidrogeologia, o Sr. Breno Eduardo Soares de Souza Lopes para tratar de assuntos relacionados ao município; e a Secretaria do Trabalho, da Habitação e da Assistência Social – SETHAS, onde participou de reunião com a Secretaria de Estado Julianne Dantas Bezerra de F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5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53/2017 – CMP/GP, DE 25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 objetivo desta viagem é a presença do referido beneficiário, como Presidente do Poder Legislativo Municipal, a Secretaria do Meio Ambiente e dos Recursos Hidricos – SEMARH, para participar de reunião com o Coordenador de Hidrogeologia, o Sr. Breno Eduardo Soares de Souza Lopes para tratar de assuntos relacionados ao município; e a Secretaria do Trabalho, da Habitação e da Assistência Social – SETHAS, onde participou de reunião com a Secretaria de Estado Julianne Dantas Bezerra de F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5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9:00Z</dcterms:created>
  <dc:creator>Norberto</dc:creator>
  <dc:description/>
  <cp:keywords/>
  <dc:language>en-US</dc:language>
  <cp:lastModifiedBy>user</cp:lastModifiedBy>
  <cp:lastPrinted>2017-09-26T10:48:00Z</cp:lastPrinted>
  <dcterms:modified xsi:type="dcterms:W3CDTF">2017-09-26T13:51:00Z</dcterms:modified>
  <cp:revision>4</cp:revision>
  <dc:subject/>
  <dc:title/>
</cp:coreProperties>
</file>