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540</wp:posOffset>
                </wp:positionH>
                <wp:positionV relativeFrom="paragraph">
                  <wp:posOffset>-309880</wp:posOffset>
                </wp:positionV>
                <wp:extent cx="6715125" cy="8581390"/>
                <wp:effectExtent l="5715" t="5080" r="5080" b="26327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5080" cy="8581320"/>
                          <a:chOff x="0" y="0"/>
                          <a:chExt cx="6715080" cy="858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15080" cy="858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15080" cy="8581320"/>
                            </a:xfrm>
                            <a:custGeom>
                              <a:avLst/>
                              <a:gdLst>
                                <a:gd name="textAreaLeft" fmla="*/ 46800 w 3807000"/>
                                <a:gd name="textAreaRight" fmla="*/ 3760200 w 3807000"/>
                                <a:gd name="textAreaTop" fmla="*/ 46800 h 4865040"/>
                                <a:gd name="textAreaBottom" fmla="*/ 4818240 h 486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602">
                                  <a:moveTo>
                                    <a:pt x="910" y="0"/>
                                  </a:moveTo>
                                  <a:arcTo wR="910" hR="910" stAng="16200000" swAng="-5400000"/>
                                  <a:lnTo>
                                    <a:pt x="0" y="26692"/>
                                  </a:lnTo>
                                  <a:arcTo wR="910" hR="910" stAng="10800000" swAng="-5400000"/>
                                  <a:lnTo>
                                    <a:pt x="20690" y="27602"/>
                                  </a:lnTo>
                                  <a:arcTo wR="910" hR="910" stAng="5400000" swAng="-5400000"/>
                                  <a:lnTo>
                                    <a:pt x="21600" y="910"/>
                                  </a:lnTo>
                                  <a:arcTo wR="910" hR="91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1360" y="84600"/>
                              <a:ext cx="6548760" cy="84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ORTARIA Nº. 151/2017 – CMP/GP, DE 19 DE SETEMBRO DE 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24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Dispõe sobre a concessão de diárias ao beneficiário que especifica e dá outras providência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O PRESIDENTE DA CÂMARA MUNICIPAL DE PARELHAS-RN,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no uso de suas atribuições legais, e em Conformidade com 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referido beneficiário se descolará para a cidade de Natal/RN, entre integrante de Natal e outras Microrregiões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valor unitário da diária para a referida localidade, p/ o Presidente, COM PERNOITE é de R$ 300,00 e SEM PERNOITE, é de R$ 150,00, nos moldes d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SOLV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Art. 1º. –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ceder 01 Diária SEM PERNOITE, ao Chefe de Gabinete, ALEXANDRE SILVA MACHADO, para custear despesas com viagem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O objetivo desta viagem é a presença do referido beneficiário, como Chefe de Gabinete, a Federação das Câmaras Municipais do Estado do RN – FECAMRN; e ao Gabinete do Deputado Estadual Nelter Queiroz, para tratar de assuntos relacionados ao município de Parelhas-R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2º. –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Fica a tesouraria incumbida de proceder ao pagamento da importância de R$ 150,00 (cento e cinquenta reais), para atender as despesas mencionadas nesta portari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Para efeito de controle e comprovação da execução de despesa, após o retorno do evento, deverá o beneficiário da concessão, apresentar relatório das atividades e sendo o caso, fazer juntada de certificado ou diploma de participação no event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3º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- Esta Portaria entra em vigor na data de sua publicação, revogando-se as disposições em contrári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GISTRE-SE, PUBLIQUE-SE, CUMPRA-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elhas/RN, 19 de setembro de 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 da Câmar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Art. 2º. -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Está portaria entrará em vigor, com efeitos a partir dia 1º de Janeiro de 2017, revogando-se as disposições em contrário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ÂMARA MUNICIPAL DE PARELHAS/RN, 02 DE JANEIRO DE 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339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58760" rIns="158760" tIns="82440" bIns="82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pt;margin-top:-24.4pt;width:528.75pt;height:675.7pt" coordorigin="204,-488" coordsize="10575,13514">
                <v:group id="shape_0" style="position:absolute;left:204;top:-488;width:10575;height:13514">
                  <v:roundrect id="shape_0" fillcolor="white" stroked="t" o:allowincell="f" style="position:absolute;left:204;top:-488;width:10574;height:135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32;top:-355;width:10312;height:13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ORTARIA Nº. 151/2017 – CMP/GP, DE 19 DE SETEMBRO DE 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24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Dispõe sobre a concessão de diárias ao beneficiário que especifica e dá outras providências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O PRESIDENTE DA CÂMARA MUNICIPAL DE PARELHAS-RN,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no uso de suas atribuições legais, e em Conformidade com 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referido beneficiário se descolará para a cidade de Natal/RN, entre integrante de Natal e outras Microrregiões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valor unitário da diária para a referida localidade, p/ o Presidente, COM PERNOITE é de R$ 300,00 e SEM PERNOITE, é de R$ 150,00, nos moldes d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SOLV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Art. 1º. –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ceder 01 Diária SEM PERNOITE, ao Chefe de Gabinete, ALEXANDRE SILVA MACHADO, para custear despesas com viagem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O objetivo desta viagem é a presença do referido beneficiário, como Chefe de Gabinete, a Federação das Câmaras Municipais do Estado do RN – FECAMRN; e ao Gabinete do Deputado Estadual Nelter Queiroz, para tratar de assuntos relacionados ao município de Parelhas-RN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2º. –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Fica a tesouraria incumbida de proceder ao pagamento da importância de R$ 150,00 (cento e cinquenta reais), para atender as despesas mencionadas nesta portaria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Para efeito de controle e comprovação da execução de despesa, após o retorno do evento, deverá o beneficiário da concessão, apresentar relatório das atividades e sendo o caso, fazer juntada de certificado ou diploma de participação no evento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3º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- Esta Portaria entra em vigor na data de sua publicação, revogando-se as disposições em contrário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GISTRE-SE, PUBLIQUE-SE, CUMPRA-S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elhas/RN, 19 de setembro de 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 da Câmar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Art. 2º. -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Está portaria entrará em vigor, com efeitos a partir dia 1º de Janeiro de 2017, revogando-se as disposições em contrário.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ÂMARA MUNICIPAL DE PARELHAS/RN, 02 DE JANEIRO DE 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339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>Praça Arnaldo Bezerra, 82-  Centro– Contato: (84) 3471-3474 – CEP – 59360-000 – PARELHAS – RN – CNPJ 10.872.505/0001-08</w:t>
    </w:r>
  </w:p>
  <w:p>
    <w:pPr>
      <w:pStyle w:val="Footer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color w:val="000000"/>
          <w:sz w:val="16"/>
          <w:szCs w:val="16"/>
        </w:rPr>
        <w:t>camaramunicipaldeparelhas@gmail.com</w:t>
      </w:r>
    </w:hyperlink>
    <w:r>
      <w:rPr>
        <w:sz w:val="16"/>
        <w:szCs w:val="16"/>
      </w:rPr>
      <w:t>. - Contato: (84) 3471-3474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cs="Arial Black"/>
        <w:sz w:val="16"/>
        <w:szCs w:val="16"/>
        <w:lang w:val="en-US" w:eastAsia="en-US"/>
      </w:rPr>
    </w:pPr>
    <w:r>
      <w:rPr>
        <w:rFonts w:cs="Arial Black" w:ascii="Arial Black" w:hAnsi="Arial Black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7310</wp:posOffset>
          </wp:positionH>
          <wp:positionV relativeFrom="paragraph">
            <wp:posOffset>24130</wp:posOffset>
          </wp:positionV>
          <wp:extent cx="729615" cy="7200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003925</wp:posOffset>
          </wp:positionH>
          <wp:positionV relativeFrom="paragraph">
            <wp:posOffset>24130</wp:posOffset>
          </wp:positionV>
          <wp:extent cx="847090" cy="71945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8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48"/>
      <w:gridCol w:w="4777"/>
    </w:tblGrid>
    <w:tr>
      <w:trPr>
        <w:trHeight w:val="974" w:hRule="exact"/>
      </w:trPr>
      <w:tc>
        <w:tcPr>
          <w:tcW w:w="6048" w:type="dxa"/>
          <w:tcBorders/>
        </w:tcPr>
        <w:p>
          <w:pPr>
            <w:pStyle w:val="Header"/>
            <w:snapToGrid w:val="false"/>
            <w:ind w:left="141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ESTADO DO RIO GRANDE DO NORTE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CÂMARA MUNICIPAL DE PARELHAS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VEREADOR HÉLIO CLÓVIS DE MEDEIROS</w:t>
          </w:r>
        </w:p>
        <w:p>
          <w:pPr>
            <w:pStyle w:val="Header"/>
            <w:rPr>
              <w:rFonts w:ascii="Arial Black" w:hAnsi="Arial Black" w:cs="Arial Black"/>
              <w:sz w:val="20"/>
              <w:szCs w:val="20"/>
            </w:rPr>
          </w:pPr>
          <w:r>
            <w:rPr>
              <w:rFonts w:cs="Arial Black" w:ascii="Arial Black" w:hAnsi="Arial Black"/>
              <w:sz w:val="20"/>
              <w:szCs w:val="20"/>
            </w:rPr>
          </w:r>
        </w:p>
      </w:tc>
      <w:tc>
        <w:tcPr>
          <w:tcW w:w="4777" w:type="dxa"/>
          <w:tcBorders/>
        </w:tcPr>
        <w:p>
          <w:pPr>
            <w:pStyle w:val="Header"/>
            <w:tabs>
              <w:tab w:val="left" w:pos="586" w:leader="none"/>
              <w:tab w:val="center" w:pos="4252" w:leader="none"/>
              <w:tab w:val="right" w:pos="8504" w:leader="none"/>
            </w:tabs>
            <w:snapToGrid w:val="false"/>
            <w:rPr>
              <w:rFonts w:ascii="Edwardian Script ITC" w:hAnsi="Edwardian Script ITC" w:cs="Edwardian Script ITC"/>
              <w:sz w:val="44"/>
              <w:szCs w:val="4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388620</wp:posOffset>
                    </wp:positionH>
                    <wp:positionV relativeFrom="paragraph">
                      <wp:posOffset>306070</wp:posOffset>
                    </wp:positionV>
                    <wp:extent cx="1485900" cy="0"/>
                    <wp:effectExtent l="0" t="5080" r="0" b="508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0.6pt,24.1pt" to="147.55pt,24.1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617220</wp:posOffset>
                    </wp:positionH>
                    <wp:positionV relativeFrom="paragraph">
                      <wp:posOffset>342900</wp:posOffset>
                    </wp:positionV>
                    <wp:extent cx="1080135" cy="0"/>
                    <wp:effectExtent l="0" t="5080" r="0" b="508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8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8.6pt,27pt" to="133.6pt,27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Edwardian Script ITC" w:ascii="Edwardian Script ITC" w:hAnsi="Edwardian Script ITC"/>
              <w:sz w:val="44"/>
              <w:szCs w:val="44"/>
            </w:rPr>
            <w:tab/>
            <w:t>Poder Legislativo</w:t>
            <w:tab/>
          </w:r>
        </w:p>
      </w:tc>
    </w:tr>
  </w:tbl>
  <w:p>
    <w:pPr>
      <w:pStyle w:val="Header"/>
      <w:ind w:left="1416" w:hanging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0"/>
      <w:ind w:right="556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municipaldeparelha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1:46:00Z</dcterms:created>
  <dc:creator>Norberto</dc:creator>
  <dc:description/>
  <cp:keywords/>
  <dc:language>en-US</dc:language>
  <cp:lastModifiedBy>user</cp:lastModifiedBy>
  <cp:lastPrinted>2017-09-26T07:37:00Z</cp:lastPrinted>
  <dcterms:modified xsi:type="dcterms:W3CDTF">2017-09-26T10:39:00Z</dcterms:modified>
  <cp:revision>4</cp:revision>
  <dc:subject/>
  <dc:title/>
</cp:coreProperties>
</file>