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28340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150/2017 – CMP/GP, DE 19 DE SETEMB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r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Presidente, COM PERNOITE é de R$ 500,00 e SEM PERNOITE, é de R$ 2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/Presidente, HUMBERTO ALVES GONDIM,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Presidente do Poder Legislativo Municipal, a Federação das Câmaras Municipais do Estado do RN – FECAMRN; e ao Gabinete do Deputado Estadual Nelter Queiroz, para tratar de assuntos de interesse do município de Parelhas-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50,00 (duzentos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19 de setemb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2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á portaria entrará em vigor, com efeitos a partir dia 1º de Janeiro de 2017, revogando-se as disposições em contrário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150/2017 – CMP/GP, DE 19 DE SETEMB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r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Presidente, COM PERNOITE é de R$ 500,00 e SEM PERNOITE, é de R$ 2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/Presidente, HUMBERTO ALVES GONDIM,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Presidente do Poder Legislativo Municipal, a Federação das Câmaras Municipais do Estado do RN – FECAMRN; e ao Gabinete do Deputado Estadual Nelter Queiroz, para tratar de assuntos de interesse do município de Parelhas-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50,00 (duzentos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19 de setemb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2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á portaria entrará em vigor, com efeitos a partir dia 1º de Janeiro de 2017, revogando-se as disposições em contrário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42:00Z</dcterms:created>
  <dc:creator>Norberto</dc:creator>
  <dc:description/>
  <cp:keywords/>
  <dc:language>en-US</dc:language>
  <cp:lastModifiedBy>user</cp:lastModifiedBy>
  <cp:lastPrinted>2017-09-26T07:36:00Z</cp:lastPrinted>
  <dcterms:modified xsi:type="dcterms:W3CDTF">2017-09-26T10:39:00Z</dcterms:modified>
  <cp:revision>3</cp:revision>
  <dc:subject/>
  <dc:title/>
</cp:coreProperties>
</file>