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632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49/2017 – CMP/GP, DE 14 DE SETEMB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Contadora JANAYNA SABRINA DE AZEVEDO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Controladora do Poder Legislativo Municipal, ao Workshop – Ordem Cronológica de Pagamentos da Administração Pública, realizado pelo TCE/RN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4 de setemb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49/2017 – CMP/GP, DE 14 DE SETEMB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Contadora JANAYNA SABRINA DE AZEVEDO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Controladora do Poder Legislativo Municipal, ao Workshop – Ordem Cronológica de Pagamentos da Administração Pública, realizado pelo TCE/RN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4 de setemb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22:00Z</dcterms:created>
  <dc:creator>Norberto</dc:creator>
  <dc:description/>
  <cp:keywords/>
  <dc:language>en-US</dc:language>
  <cp:lastModifiedBy>user</cp:lastModifiedBy>
  <cp:lastPrinted>2017-09-26T07:36:00Z</cp:lastPrinted>
  <dcterms:modified xsi:type="dcterms:W3CDTF">2017-09-26T10:39:00Z</dcterms:modified>
  <cp:revision>3</cp:revision>
  <dc:subject/>
  <dc:title/>
</cp:coreProperties>
</file>