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7/2017 – CMP/GP, DE 14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Assessora Juridica FRANCIMARA ALVES DOS SANTOS MELIN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Assessora Juridica do Poder Legislativo Municipal, ao Workshop – Ordem Cronológica de Pagamentos da Administração Pública, realizado pelo TCE/R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7/2017 – CMP/GP, DE 14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Assessora Juridica FRANCIMARA ALVES DOS SANTOS MELIN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Assessora Juridica do Poder Legislativo Municipal, ao Workshop – Ordem Cronológica de Pagamentos da Administração Pública, realizado pelo TCE/R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7:00Z</dcterms:created>
  <dc:creator>Norberto</dc:creator>
  <dc:description/>
  <cp:keywords/>
  <dc:language>en-US</dc:language>
  <cp:lastModifiedBy>user</cp:lastModifiedBy>
  <cp:lastPrinted>2017-09-26T07:35:00Z</cp:lastPrinted>
  <dcterms:modified xsi:type="dcterms:W3CDTF">2017-09-26T10:39:00Z</dcterms:modified>
  <cp:revision>6</cp:revision>
  <dc:subject/>
  <dc:title/>
</cp:coreProperties>
</file>