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46/2017 – CMP/GP, DE 13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MISELIA AZEVEDO DOS SANTO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Assembleia Legislativa do Rio Grande do Norte, para tratar de assuntos de interesse do município de Parelhas; e ao Instituto de Desenvolvimento Sustentável e Meio Ambiente do Rio Grande do Norte – IDEMARN, para obter orientações referentes ao abatedouro municipal de Parelhas-R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46/2017 – CMP/GP, DE 13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MISELIA AZEVEDO DOS SANTO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Assembleia Legislativa do Rio Grande do Norte, para tratar de assuntos de interesse do município de Parelhas; e ao Instituto de Desenvolvimento Sustentável e Meio Ambiente do Rio Grande do Norte – IDEMARN, para obter orientações referentes ao abatedouro municipal de Parelhas-R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9:00Z</dcterms:created>
  <dc:creator>Norberto</dc:creator>
  <dc:description/>
  <cp:keywords/>
  <dc:language>en-US</dc:language>
  <cp:lastModifiedBy>user</cp:lastModifiedBy>
  <cp:lastPrinted>2017-09-26T07:33:00Z</cp:lastPrinted>
  <dcterms:modified xsi:type="dcterms:W3CDTF">2017-09-26T10:39:00Z</dcterms:modified>
  <cp:revision>3</cp:revision>
  <dc:subject/>
  <dc:title/>
</cp:coreProperties>
</file>