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3035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45/2017 – CMP/GP, DE 13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 Vereadora ROGÉRIA LAYANNE CALDAS DANTA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a referida beneficiária, como Vereadora do Poder Legislativo Municipal, a Fundação Nacional de Saúde – FUNASA, para tratar do Plano Municipal de Saneamento Básico do Município; ao escritório estadual da CAERN para participar de reunião cujo assunto foi o projeto do sistema de esgotamento sanitário do município de Parelhas; e a EMATER-RN para tratar de assunto referente ao Abatedouro do Municipio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3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45/2017 – CMP/GP, DE 13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 Vereadora ROGÉRIA LAYANNE CALDAS DANTA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a referida beneficiária, como Vereadora do Poder Legislativo Municipal, a Fundação Nacional de Saúde – FUNASA, para tratar do Plano Municipal de Saneamento Básico do Município; ao escritório estadual da CAERN para participar de reunião cujo assunto foi o projeto do sistema de esgotamento sanitário do município de Parelhas; e a EMATER-RN para tratar de assunto referente ao Abatedouro do Municipio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3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4:00Z</dcterms:created>
  <dc:creator>Norberto</dc:creator>
  <dc:description/>
  <cp:keywords/>
  <dc:language>en-US</dc:language>
  <cp:lastModifiedBy>user</cp:lastModifiedBy>
  <cp:lastPrinted>2017-09-26T07:32:00Z</cp:lastPrinted>
  <dcterms:modified xsi:type="dcterms:W3CDTF">2017-09-26T10:39:00Z</dcterms:modified>
  <cp:revision>3</cp:revision>
  <dc:subject/>
  <dc:title/>
</cp:coreProperties>
</file>