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141/2017 – CMP/GP, DE 04 DE SETEMB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spõe sobre a concessão de diárias ao beneficiário que especifica e dá outras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r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p/ o Presidente, COM PERNOITE é de R$ 500,00 e SEM PERNOITE, é de R$ 25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SEM PERNOITE, ao Vereador/Presidente, HUMBERTO ALVES GONDIM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a presença do referido beneficiário, como Presidente do Poder Legislativo Municipal, ao Governo do Estado do Rio Grande do Norte, a Secretaria do Meio Ambiente e dos Recursos Hidrícos – SEMARH, para tratar de assuntos relacionados ao município de Parelhas-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250,00 (duzentos e cinquenta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04 de setemb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141/2017 – CMP/GP, DE 04 DE SETEMB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spõe sobre a concessão de diárias ao beneficiário que especifica e dá outras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r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p/ o Presidente, COM PERNOITE é de R$ 500,00 e SEM PERNOITE, é de R$ 25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SEM PERNOITE, ao Vereador/Presidente, HUMBERTO ALVES GONDIM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a presença do referido beneficiário, como Presidente do Poder Legislativo Municipal, ao Governo do Estado do Rio Grande do Norte, a Secretaria do Meio Ambiente e dos Recursos Hidrícos – SEMARH, para tratar de assuntos relacionados ao município de Parelhas-R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250,00 (duzentos e cinquenta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04 de setemb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3:00Z</dcterms:created>
  <dc:creator>Norberto</dc:creator>
  <dc:description/>
  <cp:keywords/>
  <dc:language>en-US</dc:language>
  <cp:lastModifiedBy>user</cp:lastModifiedBy>
  <cp:lastPrinted>2017-09-05T08:52:00Z</cp:lastPrinted>
  <dcterms:modified xsi:type="dcterms:W3CDTF">2017-09-05T11:53:00Z</dcterms:modified>
  <cp:revision>2</cp:revision>
  <dc:subject/>
  <dc:title/>
</cp:coreProperties>
</file>