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4/2017 – CMP/GP, DE 2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ALYSON WAGNER DE OLIVEIR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 Secretaria da Educação e da Cultura – SEEC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4/2017 – CMP/GP, DE 2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ALYSON WAGNER DE OLIVEIR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 Secretaria da Educação e da Cultura – SEEC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7:00Z</dcterms:created>
  <dc:creator>Norberto</dc:creator>
  <dc:description/>
  <dc:language>en-US</dc:language>
  <cp:lastModifiedBy>Meus documentos</cp:lastModifiedBy>
  <cp:lastPrinted>2017-03-23T11:37:00Z</cp:lastPrinted>
  <dcterms:modified xsi:type="dcterms:W3CDTF">2017-03-23T14:37:00Z</dcterms:modified>
  <cp:revision>2</cp:revision>
  <dc:subject/>
  <dc:title/>
</cp:coreProperties>
</file>