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6327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73/2017 – CMP/GP, DE 23 DE MARÇ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, FRANK KLÉBER DE LIMA, matrícula nº 0000009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representante do Poder Legislativo Municipal, a Secretaria de Educação e da Cultura – SEEC, e a Secretaria de Estado de Segurança Pública e da Defesa Social, para tratar de assuntos relacionados à Segurança Pública d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3 de març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73/2017 – CMP/GP, DE 23 DE MARÇ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, FRANK KLÉBER DE LIMA, matrícula nº 0000009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representante do Poder Legislativo Municipal, a Secretaria de Educação e da Cultura – SEEC, e a Secretaria de Estado de Segurança Pública e da Defesa Social, para tratar de assuntos relacionados à Segurança Pública d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3 de març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35:00Z</dcterms:created>
  <dc:creator>Norberto</dc:creator>
  <dc:description/>
  <dc:language>en-US</dc:language>
  <cp:lastModifiedBy>Meus documentos</cp:lastModifiedBy>
  <cp:lastPrinted>2017-03-23T11:35:00Z</cp:lastPrinted>
  <dcterms:modified xsi:type="dcterms:W3CDTF">2017-03-23T14:35:00Z</dcterms:modified>
  <cp:revision>2</cp:revision>
  <dc:subject/>
  <dc:title/>
</cp:coreProperties>
</file>