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72/2017 – CMP/GP, DE 23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, ROMISÉLIA ARAÚJO SANTOS SILVA, matricula nº 000004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representante do Poder Legislativo Municipal, a Secretaria de Educação e da Cultura – SEEC, e a Secretaria de Estado da Segurança Pública e da Defesa Social, para tratar de assuntos relacionados a segurança públ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3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72/2017 – CMP/GP, DE 23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, ROMISÉLIA ARAÚJO SANTOS SILVA, matricula nº 000004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representante do Poder Legislativo Municipal, a Secretaria de Educação e da Cultura – SEEC, e a Secretaria de Estado da Segurança Pública e da Defesa Social, para tratar de assuntos relacionados a segurança públ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3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2:00Z</dcterms:created>
  <dc:creator>Norberto</dc:creator>
  <dc:description/>
  <dc:language>en-US</dc:language>
  <cp:lastModifiedBy>Meus documentos</cp:lastModifiedBy>
  <cp:lastPrinted>2017-03-23T11:31:00Z</cp:lastPrinted>
  <dcterms:modified xsi:type="dcterms:W3CDTF">2017-03-23T14:32:00Z</dcterms:modified>
  <cp:revision>2</cp:revision>
  <dc:subject/>
  <dc:title/>
</cp:coreProperties>
</file>