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5/2017 – CMP/GP, DE 1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Diretor Financeiro, ALEKSANDRO BERETTA DE LIM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de Financeiro do Poder Legislativo Municipal, ao escritório do Café Design para receber crachás e torçais de identificação dos servidore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5/2017 – CMP/GP, DE 1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Diretor Financeiro, ALEKSANDRO BERETTA DE LIM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de Financeiro do Poder Legislativo Municipal, ao escritório do Café Design para receber crachás e torçais de identificação dos servidore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9:00Z</dcterms:created>
  <dc:creator>Norberto</dc:creator>
  <dc:description/>
  <dc:language>en-US</dc:language>
  <cp:lastModifiedBy>Meus documentos</cp:lastModifiedBy>
  <cp:lastPrinted>2017-02-16T08:03:00Z</cp:lastPrinted>
  <dcterms:modified xsi:type="dcterms:W3CDTF">2017-03-13T12:19:00Z</dcterms:modified>
  <cp:revision>2</cp:revision>
  <dc:subject/>
  <dc:title/>
</cp:coreProperties>
</file>