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63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4/2017 – CMP/GP, DE 13 DE MARÇ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,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Presidente do Poder Legislativo Municipal, a Coordenadoria de Atendimento ao Cidadão – CODACI, para tratar de assuntos de interesse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3 de març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4/2017 – CMP/GP, DE 13 DE MARÇ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,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Presidente do Poder Legislativo Municipal, a Coordenadoria de Atendimento ao Cidadão – CODACI, para tratar de assuntos de interesse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3 de març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5:00Z</dcterms:created>
  <dc:creator>Norberto</dc:creator>
  <dc:description/>
  <dc:language>en-US</dc:language>
  <cp:lastModifiedBy>Meus documentos</cp:lastModifiedBy>
  <cp:lastPrinted>2017-02-16T08:03:00Z</cp:lastPrinted>
  <dcterms:modified xsi:type="dcterms:W3CDTF">2017-03-13T12:15:00Z</dcterms:modified>
  <cp:revision>2</cp:revision>
  <dc:subject/>
  <dc:title/>
</cp:coreProperties>
</file>