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431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62/2017 – CMP/GP, DE 08 DE MARÇ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300,00 e SEM PERNOITE, é de R$ 1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COM PERNOITE, ao Assessor Parlamentar, ALEXANDRE SILVA MACHADO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Assessor Parlamentar, acompanhando o Vereador/Presidente ao gabinete do Deputado Estadual Nelter Queiroz, e a Federação das Câmaras Municipais do Estado do RN, para tratar de assuntos institucionais da Câmara Municipa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300,00 (trez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8 de març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62/2017 – CMP/GP, DE 08 DE MARÇ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300,00 e SEM PERNOITE, é de R$ 1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COM PERNOITE, ao Assessor Parlamentar, ALEXANDRE SILVA MACHADO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Assessor Parlamentar, acompanhando o Vereador/Presidente ao gabinete do Deputado Estadual Nelter Queiroz, e a Federação das Câmaras Municipais do Estado do RN, para tratar de assuntos institucionais da Câmara Municipal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300,00 (trez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8 de març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56:00Z</dcterms:created>
  <dc:creator>Norberto</dc:creator>
  <dc:description/>
  <dc:language>en-US</dc:language>
  <cp:lastModifiedBy>Meus documentos</cp:lastModifiedBy>
  <cp:lastPrinted>2017-02-23T08:21:00Z</cp:lastPrinted>
  <dcterms:modified xsi:type="dcterms:W3CDTF">2017-03-08T11:56:00Z</dcterms:modified>
  <cp:revision>2</cp:revision>
  <dc:subject/>
  <dc:title/>
</cp:coreProperties>
</file>