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6327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1/2017 – CMP/GP, DE 08 DE MARÇ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CO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ao gabinete do Deputado Estadual Nelter Queiroz, e a Federação das Câmaras Municipais do Estado do RN, para tratar de assuntos institucionais da Câmara Municipal de Parelh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500,00 (quinh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8 de març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1/2017 – CMP/GP, DE 08 DE MARÇ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CO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ao gabinete do Deputado Estadual Nelter Queiroz, e a Federação das Câmaras Municipais do Estado do RN, para tratar de assuntos institucionais da Câmara Municipal de Parelh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500,00 (quinh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8 de març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4:00Z</dcterms:created>
  <dc:creator>Norberto</dc:creator>
  <dc:description/>
  <dc:language>en-US</dc:language>
  <cp:lastModifiedBy>Meus documentos</cp:lastModifiedBy>
  <cp:lastPrinted>2017-02-16T08:03:00Z</cp:lastPrinted>
  <dcterms:modified xsi:type="dcterms:W3CDTF">2017-03-08T11:54:00Z</dcterms:modified>
  <cp:revision>2</cp:revision>
  <dc:subject/>
  <dc:title/>
</cp:coreProperties>
</file>