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5/201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PARELHAS-RN, 30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4536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stabelecidas pela Lei Orgânica Municipal e o Regimento desta casa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icam estipulados os valores das diárias conforme o quadro abaix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NTRO DO ESTADO</w:t>
                                  <w:t>FORA DO ESTAD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MICRO REGIÃO SERIDÓ</w:t>
                                  <w:t>NATAL E OUTRAS MICRO REGIÕES</w:t>
                                  <w:t>REGIÃO NORDESTE</w:t>
                                  <w:t>DEMAIS REGIÕ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GO</w:t>
                                </w:r>
                                <w:r>
                                  <w:rPr>
                                    <w:kern w:val="2"/>
                                    <w:b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m pernoite</w:t>
                                  <w:t>Sem pernoite</w:t>
                                  <w:t>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ernoite</w:t>
                                  <w:t>Sem pernoite</w:t>
                                  <w:t>Com pernoite</w:t>
                                  <w:t>Sem pernoite</w:t>
                                  <w:t>Com pernoite</w:t>
                                  <w:t>Sem pernoi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200,00</w:t>
                                  <w:t>100,00</w:t>
                                  <w:t xml:space="preserve">500,00 </w:t>
                                  <w:t>250,00</w:t>
                                  <w:t>600,00</w:t>
                                  <w:t>300,00</w:t>
                                  <w:t>1.000,00</w:t>
                                  <w:t>500,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VEREADOR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50,00</w:t>
                                  <w:t>75,00</w:t>
                                  <w:t>400,00</w:t>
                                  <w:t>200.00</w:t>
                                  <w:t>500,00</w:t>
                                  <w:t>250,00</w:t>
                                  <w:t>900,00</w:t>
                                  <w:t>450,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MAIS SERVIDO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0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5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30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5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30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5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600,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300,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na data de sua publicação, revogando-se a Portaria Nº 007/2017, de 02 de janeiro de 2017, e demai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UBLIQUE-SE, CUMPRA-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5/201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PARELHAS-RN, 30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left="4536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stabelecidas pela Lei Orgânica Municipal e o Regimento desta casa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icam estipulados os valores das diárias conforme o quadro abaixo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NTRO DO ESTADO</w:t>
                            <w:t>FORA DO ESTAD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MICRO REGIÃO SERIDÓ</w:t>
                            <w:t>NATAL E OUTRAS MICRO REGIÕES</w:t>
                            <w:t>REGIÃO NORDESTE</w:t>
                            <w:t>DEMAIS REGIÕ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GO</w:t>
                          </w:r>
                          <w:r>
                            <w:rPr>
                              <w:kern w:val="2"/>
                              <w:b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m pernoite</w:t>
                            <w:t>Sem pernoite</w:t>
                            <w:t>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ernoite</w:t>
                            <w:t>Sem pernoite</w:t>
                            <w:t>Com pernoite</w:t>
                            <w:t>Sem pernoite</w:t>
                            <w:t>Com pernoite</w:t>
                            <w:t>Sem pernoi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200,00</w:t>
                            <w:t>100,00</w:t>
                            <w:t xml:space="preserve">500,00 </w:t>
                            <w:t>250,00</w:t>
                            <w:t>600,00</w:t>
                            <w:t>300,00</w:t>
                            <w:t>1.000,00</w:t>
                            <w:t>500,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VEREADORES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50,00</w:t>
                            <w:t>75,00</w:t>
                            <w:t>400,00</w:t>
                            <w:t>200.00</w:t>
                            <w:t>500,00</w:t>
                            <w:t>250,00</w:t>
                            <w:t>900,00</w:t>
                            <w:t>450,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MAIS SERVIDO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0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5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0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5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0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15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600,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00,0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na data de sua publicação, revogando-se a Portaria Nº 007/2017, de 02 de janeiro de 2017, e demai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UBLIQUE-SE, CUMPRA-S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8:00Z</dcterms:created>
  <dc:creator>Norberto</dc:creator>
  <dc:description/>
  <cp:keywords/>
  <dc:language>en-US</dc:language>
  <cp:lastModifiedBy>Meus documentos</cp:lastModifiedBy>
  <cp:lastPrinted>2017-03-17T08:54:00Z</cp:lastPrinted>
  <dcterms:modified xsi:type="dcterms:W3CDTF">2017-03-17T11:54:00Z</dcterms:modified>
  <cp:revision>4</cp:revision>
  <dc:subject/>
  <dc:title/>
</cp:coreProperties>
</file>