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4/2017 – CMP/GP, DE 27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300,00 e SEM PERNOITE, é de R$ 15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o Assessor Parlamentar,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Assessor Parlamentar, acompanhado o Presidente da Casa, ao Tribunal de Contas do Estado e a Assembleia Legislativa para tratar de assuntos pertinentes a reforma da Escola Estadual Maria Terceir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7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4/2017 – CMP/GP, DE 27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300,00 e SEM PERNOITE, é de R$ 15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o Assessor Parlamentar,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Assessor Parlamentar, acompanhado o Presidente da Casa, ao Tribunal de Contas do Estado e a Assembleia Legislativa para tratar de assuntos pertinentes a reforma da Escola Estadual Maria Terceir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7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9:00Z</dcterms:created>
  <dc:creator>Norberto</dc:creator>
  <dc:description/>
  <dc:language>en-US</dc:language>
  <cp:lastModifiedBy>Meus documentos</cp:lastModifiedBy>
  <cp:lastPrinted>2017-01-18T09:29:00Z</cp:lastPrinted>
  <dcterms:modified xsi:type="dcterms:W3CDTF">2017-01-27T11:49:00Z</dcterms:modified>
  <cp:revision>2</cp:revision>
  <dc:subject/>
  <dc:title/>
</cp:coreProperties>
</file>